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6735" w:leader="none"/>
                <w:tab w:val="center" w:pos="771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овместного заседания Межведомственной комисс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реализации Указа Президента РФ от 07.05.2012 № 601 «Об основных направлениях совершенствования системы государственного управления», комиссии по повышению качества государственных и муниципальных услуг  в Смоленской области и Комиссии по проведению административной реформы в Смоленской области </w:t>
        <w:br/>
        <w:t xml:space="preserve">под председательством заместителя Губернатора Смоленской области – начальника Департамента имущественных и земельных отношений Смоленской области </w:t>
        <w:br/>
        <w:t xml:space="preserve">А.А. Гусева 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2.2019                                                                                            Дом Советов,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30                                                                               </w:t>
        <w:tab/>
        <w:t xml:space="preserve">            конференц-зал, 5  этаж</w:t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местное заседание открывает и ведет заместитель Губернатора Смоленской </w:t>
        <w:br/>
        <w:t>области – начальник Департамента имущественных и земельных отношений Смоленской области А.А. Гусев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/>
          <w:spacing w:val="-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:</w:t>
      </w:r>
    </w:p>
    <w:p>
      <w:pPr>
        <w:pStyle w:val="Normal"/>
        <w:rPr/>
      </w:pPr>
      <w:r>
        <w:rPr>
          <w:sz w:val="28"/>
          <w:szCs w:val="28"/>
        </w:rPr>
        <w:t>Доклад             - до 10 мин.</w:t>
      </w:r>
    </w:p>
    <w:p>
      <w:pPr>
        <w:pStyle w:val="Normal"/>
        <w:rPr/>
      </w:pPr>
      <w:r>
        <w:rPr>
          <w:sz w:val="28"/>
          <w:szCs w:val="28"/>
        </w:rPr>
        <w:t>Выступление   - до   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 итогах реализации в Смоленской области Указа Президента Российской Федерации от 07.05.2012 № 601 «Об основных направлениях совершенствования системы государственного управления»</w:t>
      </w: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дометк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дрей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начальник Департамента Смоленской области </w:t>
              <w:br/>
              <w:t>по информационным технология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1"/>
          <w:sz w:val="28"/>
          <w:szCs w:val="28"/>
          <w:u w:val="single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Об организации досудебного обжалования решений и действий (бездействия), совершенных при предоставлении государственных и муниципальных услуг </w:t>
        <w:br/>
        <w:t>с ипользованием Федеральной государственной информационной системы досудебного (внесудебного) обжалования (ФГИС ДО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594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рналевск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етла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начальник отдела организации предоставления услуг </w:t>
              <w:br/>
              <w:t xml:space="preserve">в электронном виде Департамента Смоленской области по информационным технологиям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pacing w:val="-1"/>
          <w:sz w:val="28"/>
          <w:szCs w:val="28"/>
          <w:u w:val="single"/>
        </w:rPr>
      </w:pPr>
      <w:r>
        <w:rPr>
          <w:rFonts w:eastAsia="Calibri"/>
          <w:spacing w:val="-1"/>
          <w:sz w:val="28"/>
          <w:szCs w:val="28"/>
          <w:lang w:eastAsia="en-US"/>
        </w:rPr>
        <w:tab/>
        <w:t xml:space="preserve">3. О разработке порядков осуществления отдельных видов регионального государственного контроля (надзора) в рамках  реализации Федерального закона </w:t>
        <w:b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594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лексей  Александ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Департамента экономического развития Смоленской обла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ab/>
        <w:t xml:space="preserve">4. О ходе проведения органами исполнительной власти Смоленской области регламентации государственных услуг, типовых муниципальных услуг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Докладчик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594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Щерба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тьяна Олег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ервый заместитель начальника Департамента Смоленской области по информационным технология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-20  </w:t>
        <w:tab/>
        <w:t xml:space="preserve">– заключительное  слово  заместителя Губернатора Смоленской области  – </w:t>
        <w:br/>
        <w:t xml:space="preserve">                     начальника Департамента имущественных и земельных отношений </w:t>
        <w:br/>
        <w:t xml:space="preserve">                     Смоленской области А.А. Гусев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15-30   </w:t>
        <w:tab/>
        <w:t>–  окончание заседания.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  <w:color w:val="000000"/>
      <w:sz w:val="26"/>
      <w:szCs w:val="26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B54AD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6:00Z</dcterms:created>
  <dc:creator>Shavrina</dc:creator>
  <dc:description/>
  <cp:keywords/>
  <dc:language>en-US</dc:language>
  <cp:lastModifiedBy>Шаврина Екатерина Владимировна</cp:lastModifiedBy>
  <cp:lastPrinted>2019-01-28T12:29:00Z</cp:lastPrinted>
  <dcterms:modified xsi:type="dcterms:W3CDTF">2019-01-29T11:16:00Z</dcterms:modified>
  <cp:revision>9</cp:revision>
  <dc:subject/>
  <dc:title/>
</cp:coreProperties>
</file>